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50" w:beforeAutospacing="0" w:before="0" w:afterAutospacing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4646295" cy="5588000"/>
            <wp:effectExtent l="0" t="0" r="0" b="0"/>
            <wp:docPr id="1" name="图片 2" descr="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流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jc w:val="left"/>
      <w:outlineLvl w:val="0"/>
    </w:pPr>
    <w:rPr>
      <w:rFonts w:ascii="Calibri" w:hAnsi="Calibri" w:eastAsia="宋体" w:asciiTheme="minorAscii" w:hAnsiTheme="minorAscii"/>
      <w:b/>
      <w:kern w:val="2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Calibri" w:hAnsi="Calibri" w:eastAsia="等线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7:00Z</dcterms:created>
  <dc:creator>曉</dc:creator>
  <dc:description/>
  <dc:language>en-US</dc:language>
  <cp:lastModifiedBy>曉</cp:lastModifiedBy>
  <dcterms:modified xsi:type="dcterms:W3CDTF">2024-12-27T00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220684F4743368CDBDA58218E3223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YTEzNmFhY2RjMjA0NDA2MWJjMGNlYmYwZmJmZGQiLCJ1c2VySWQiOiI3OTU1NDAyMzAifQ==</vt:lpwstr>
  </property>
</Properties>
</file>